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29 мая 2014 года</w:t>
      </w:r>
      <w:r>
        <w:rPr>
          <w:sz w:val="28"/>
          <w:szCs w:val="28"/>
        </w:rPr>
        <w:tab/>
        <w:tab/>
        <w:tab/>
        <w:tab/>
        <w:t xml:space="preserve">                                   </w:t>
      </w:r>
      <w:r>
        <w:rPr>
          <w:b/>
          <w:bCs/>
          <w:sz w:val="28"/>
          <w:szCs w:val="28"/>
        </w:rPr>
        <w:t>№ 315 -53/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 от 26.12.2013 № 297-49/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бюджете  Д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ского района  на 201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.02.2014, 17.04.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 26, 36 Устава Динского сельского поселения Динского района, Совет Дин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инского сельского поселения Динского района от 26.12.2013 № </w:t>
      </w:r>
      <w:r>
        <w:rPr>
          <w:color w:val="000000"/>
          <w:sz w:val="28"/>
          <w:szCs w:val="28"/>
        </w:rPr>
        <w:t>297-49/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4 год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  В пункте 1 статьи 1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подпункте 1  слова «в сумме 141880,0  тыс. рублей» замен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53193,5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подпункте 2  слова «в сумме 161684,2 тыс. рублей» замен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72997,7 тыс. рублей».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>1.2. В статье 7  слова «</w:t>
      </w:r>
      <w:r>
        <w:rPr>
          <w:sz w:val="28"/>
          <w:szCs w:val="28"/>
        </w:rPr>
        <w:t xml:space="preserve">в сумме 16500,0 тыс. рублей» заменить словами  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в сумме  16700,0 тыс. рубл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3. Приложение 3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860" w:leader="none"/>
          <w:tab w:val="left" w:pos="9653" w:leader="none"/>
        </w:tabs>
        <w:ind w:left="4860" w:hanging="0"/>
        <w:rPr/>
      </w:pPr>
      <w:r>
        <w:rPr>
          <w:sz w:val="28"/>
          <w:szCs w:val="28"/>
        </w:rPr>
        <w:t>к решению  Совета Динского сельского поселения Динского района «О бюджете Динского сельского поселения Динского района 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 бюджет поселения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5158"/>
        <w:gridCol w:w="1910"/>
      </w:tblGrid>
      <w:tr>
        <w:trPr>
          <w:tblHeader w:val="true"/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3 074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3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vMerge w:val="restart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0,1</w:t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имаемый по ставкам, применяемым к </w:t>
            </w:r>
          </w:p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ктам налогообложения, расположенным в границах поселений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54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 1 статьи 394 Налогового кодекса Российской Федерации и применяемый  к объектам налогообложения, расположенным в границах поселени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674,0</w:t>
            </w:r>
          </w:p>
        </w:tc>
      </w:tr>
      <w:tr>
        <w:trPr>
          <w:trHeight w:val="223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        в           соответствии с  подпунктом  2  Пункта  1 статьи  394 Налогового  кодекса Российской Федерации и применяемый к объектам налогообложения, расположенным </w:t>
            </w:r>
          </w:p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поселени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 472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4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91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 расположены в границах поселени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0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1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1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1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6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 муниципальных образований</w:t>
            </w:r>
          </w:p>
        </w:tc>
        <w:tc>
          <w:tcPr>
            <w:tcW w:w="191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1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 19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Приложение 4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 от других уровней бюджетов в 2014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тыс.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26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6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6,4</w:t>
            </w:r>
          </w:p>
        </w:tc>
      </w:tr>
      <w:tr>
        <w:trPr>
          <w:trHeight w:val="6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 муниципальных образова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5.  Приложение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инского сельского поселения Динского района на 2014 год по разделам и подразделам классификации расходов бюдже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(тыс.руб)                                                                                                                                         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1"/>
        <w:gridCol w:w="720"/>
        <w:gridCol w:w="900"/>
        <w:gridCol w:w="198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 997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26,1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>
          <w:trHeight w:val="15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2,4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7,1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7,8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7,8</w:t>
            </w:r>
          </w:p>
        </w:tc>
      </w:tr>
      <w:tr>
        <w:trPr>
          <w:trHeight w:val="44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46,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1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4,3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57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4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4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6.  Приложение 6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96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ешению Совета Динского сельского поселения Динского района "О бюджете Динского сельского поселения Динского района на 2014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 сельского поселения Динского района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104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70"/>
        <w:gridCol w:w="539"/>
        <w:gridCol w:w="1192"/>
        <w:gridCol w:w="1466"/>
        <w:gridCol w:w="704"/>
        <w:gridCol w:w="1364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 997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 997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6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62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62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49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49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44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5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8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58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0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2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 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работы с население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5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4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4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46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автомобильного тран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4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390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10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90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10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90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капитальный ремонт, ремонт автомобильных дорог общего поль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3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3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"Повышение безопасности дорожного движения" на 2014 го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00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857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0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обеспечение в целях жилищного строительства земельных участков инженерной инфраструктуро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" Проведение мероприятий по развитию и техническому совершенствованию, строительству системы водоснабжения водоотведения в Динском сельском поселении" на 2014 го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5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40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циальное развитие Динского сельского поселения в области тепло-газоснабжения" в 2014 год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5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7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0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43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36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23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5 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"Строительство и реконструкции линий уличного освещения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1,2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85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-2014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543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2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02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30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1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1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9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9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3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4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4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культуры Динского сельского поселения Динского района» в 2014 год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инского сельского поселения Динского района  от 10 февраля 2009 года № 305 "Об утверждении Положения о дополнительном материальном обеспечении лиц, замещавших выборные муниципальные должности и должности муниципальной службы в органах местного самоуправления Динского сельского поселения Динского района, депутатов Совета Динского сельского поселения Динского района, осуществлявших депутатскую деятельность на непостоянной основе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6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в Динском сельском поселении на 2014 год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 муниципального значения  в области массового 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 Динского сельского поселения Динского района «О бюджете Динского сельского поселения Дин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pct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1"/>
        <w:gridCol w:w="5798"/>
        <w:gridCol w:w="1725"/>
        <w:gridCol w:w="575"/>
      </w:tblGrid>
      <w:tr>
        <w:trPr>
          <w:trHeight w:val="660" w:hRule="atLeast"/>
        </w:trPr>
        <w:tc>
          <w:tcPr>
            <w:tcW w:w="114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 бюджета Динского сельского поселения Динского района на 2014 год</w:t>
            </w:r>
          </w:p>
        </w:tc>
      </w:tr>
      <w:tr>
        <w:trPr>
          <w:trHeight w:val="159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00" w:type="pct"/>
        <w:jc w:val="left"/>
        <w:tblInd w:w="-5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9"/>
        <w:gridCol w:w="5156"/>
        <w:gridCol w:w="1749"/>
      </w:tblGrid>
      <w:tr>
        <w:trPr>
          <w:tblHeader w:val="true"/>
          <w:trHeight w:val="35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5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04,2</w:t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 0000 000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алюте Российской Федер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 000,0</w:t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ми поселений  в валюте Российско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редоставлен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едитными организациями в валют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едитных организаций бюджетами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00,0</w:t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 05 00 00 00 0000 0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 80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00 00 00 0000 5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3,5</w:t>
            </w:r>
          </w:p>
        </w:tc>
      </w:tr>
      <w:tr>
        <w:trPr>
          <w:trHeight w:val="548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3,5</w:t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3,5</w:t>
            </w:r>
          </w:p>
        </w:tc>
      </w:tr>
      <w:tr>
        <w:trPr>
          <w:trHeight w:val="28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3,5</w:t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7,7</w:t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7,7</w:t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7,7</w:t>
            </w:r>
          </w:p>
        </w:tc>
      </w:tr>
      <w:tr>
        <w:trPr>
          <w:trHeight w:val="858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Перечень ведомственных целевых программ, предусмотренных к финансированию из  бюджета  поселени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в 2014 году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тыс. рублей)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6472"/>
        <w:gridCol w:w="2427"/>
      </w:tblGrid>
      <w:tr>
        <w:trPr>
          <w:trHeight w:val="34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«Повышение безопасности дорожного движения» на 2014 го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082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Ведомственная             целевая             программа </w:t>
            </w:r>
            <w:r>
              <w:rPr>
                <w:sz w:val="28"/>
                <w:szCs w:val="28"/>
              </w:rPr>
              <w:t>«Проведение мероприятий по развитию и техническому             совершенствованию системы водоснабжения и водоотведения в Динском сельском поселении» на 2014 го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,9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/>
            </w:pPr>
            <w:r>
              <w:rPr>
                <w:sz w:val="28"/>
                <w:szCs w:val="28"/>
              </w:rPr>
              <w:t>Ведомственная целевая программа «Социальное развитие Динского сельского поселения в области тепло-газоснабжения» в 2014 год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5,0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              целевая        программа «Строительство и    реконструкция линий уличного освещения» на 2014 год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2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культуры Динского сельского поселения Динского района» в 2014 год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в Динском сельском поселении на 2014 год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Динского сельского поселения                                    Ю.И.Шиян</w:t>
      </w:r>
    </w:p>
    <w:sectPr>
      <w:headerReference w:type="default" r:id="rId3"/>
      <w:headerReference w:type="first" r:id="rId4"/>
      <w:type w:val="nextPage"/>
      <w:pgSz w:w="11906" w:h="16838"/>
      <w:pgMar w:left="902" w:right="125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 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 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8:00Z</dcterms:created>
  <dc:creator>www.PHILka.RU</dc:creator>
  <dc:description/>
  <cp:keywords/>
  <dc:language>en-US</dc:language>
  <cp:lastModifiedBy>www.PHILka.RU</cp:lastModifiedBy>
  <cp:lastPrinted>2014-06-02T16:52:00Z</cp:lastPrinted>
  <dcterms:modified xsi:type="dcterms:W3CDTF">2014-06-02T12:54:00Z</dcterms:modified>
  <cp:revision>54</cp:revision>
  <dc:subject/>
  <dc:title>ЛИСТ СОГЛАСОВАНИЯ</dc:title>
</cp:coreProperties>
</file>